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9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osyal Hizmetler Dairesi Başkanlığı’nın 07/04/2015 tarih ve 51161856-020/26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en-US" w:eastAsia="en-US"/>
        </w:rPr>
        <w:t>2015 Yılı Büyükşehir Belediye Bütçesinde Sosyal Hizmetler Dairesi Başkanlığı 46-33</w:t>
        <w:softHyphen/>
        <w:t>01-46/08-1-0-00/5/03-8-3-01 Sosyal Tesis Bakım Onarımı için ayrılan 200.000,00-TL ödeneğin 46-33-01-46/10-9-9-00/03-8-3-01 Sosyal Tesis Bakım Onarım Giderleri tertibine Mahalli İdareler Bütçe Muhasebe Yönetmeliğinin 36. Maddesi gereğince aktarılması</w:t>
      </w:r>
      <w:r>
        <w:rPr>
          <w:lang w:val="en-US" w:eastAsia="en-US"/>
        </w:rPr>
        <w:t xml:space="preserve"> </w:t>
      </w:r>
      <w:r>
        <w:rPr>
          <w:bCs/>
          <w:sz w:val="24"/>
          <w:szCs w:val="24"/>
        </w:rPr>
        <w:t xml:space="preserve">ile ilgili teklifin gündeme alınarak </w:t>
      </w:r>
      <w:r>
        <w:rPr>
          <w:b/>
          <w:bCs/>
          <w:sz w:val="24"/>
          <w:szCs w:val="24"/>
        </w:rPr>
        <w:t xml:space="preserve">Plan ve Bütçe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6:13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3T16:40:00Z</dcterms:modified>
  <cp:revision>4</cp:revision>
  <dc:subject/>
  <dc:title/>
</cp:coreProperties>
</file>